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>Введение в полевую лингвистику</w:t>
      </w:r>
    </w:p>
    <w:p>
      <w:pPr>
        <w:pStyle w:val="Normal"/>
        <w:jc w:val="center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Никита Муравьев (ОТиПЛ)</w:t>
      </w:r>
    </w:p>
    <w:p>
      <w:pPr>
        <w:pStyle w:val="Normal"/>
        <w:jc w:val="center"/>
        <w:rPr>
          <w:u w:val="single"/>
          <w:lang w:val="ru-RU"/>
        </w:rPr>
      </w:pPr>
      <w:hyperlink r:id="rId2">
        <w:r>
          <w:rPr>
            <w:rStyle w:val="InternetLink"/>
          </w:rPr>
          <w:t>niki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ravi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ind w:firstLine="720"/>
        <w:jc w:val="both"/>
        <w:rPr>
          <w:rFonts w:eastAsia="Times New Roman"/>
          <w:color w:val="000000"/>
          <w:u w:val="single"/>
          <w:lang w:val="ru-RU"/>
        </w:rPr>
      </w:pPr>
      <w:r>
        <w:rPr>
          <w:rFonts w:eastAsia="Times New Roman"/>
          <w:color w:val="000000"/>
          <w:u w:val="single"/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Как иметь дело с редкими, рассеянными на территории крупных государств, малоизученными или вовсе не изученными языками, у которых часто даже нет письменности? Почему они так интересны и зачем вообще они нужны лингвистам (и не только им)? Что нужно сделать, чтобы найти достаточно людей, владеющих одновременно родным или хорошо известным вам языком и интересующим вас малым языком и уговорить их работать с вами? Как адекватно записывать все, что они произносят, как составлять словарь и разбираться с грамматикой? </w:t>
      </w:r>
    </w:p>
    <w:p>
      <w:pPr>
        <w:pStyle w:val="Normal"/>
        <w:ind w:left="357" w:firstLine="363"/>
        <w:jc w:val="both"/>
        <w:rPr>
          <w:lang w:val="ru-RU"/>
        </w:rPr>
      </w:pPr>
      <w:r>
        <w:rPr>
          <w:lang w:val="ru-RU"/>
        </w:rPr>
        <w:t>Приходите, вместе обсудим эти и многие другие похожие вопросы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Формальная семантика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lang w:val="ru-RU"/>
        </w:rPr>
      </w:pPr>
      <w:r>
        <w:rPr>
          <w:b/>
          <w:sz w:val="32"/>
          <w:lang w:val="ru-RU"/>
        </w:rPr>
        <w:t>введение, основные положения и некоторые проблемы</w:t>
      </w:r>
    </w:p>
    <w:p>
      <w:pPr>
        <w:pStyle w:val="Normal"/>
        <w:rPr>
          <w:rFonts w:eastAsia="Times New Roman"/>
          <w:b/>
          <w:b/>
          <w:color w:val="000000"/>
          <w:sz w:val="32"/>
          <w:lang w:val="ru-RU"/>
        </w:rPr>
      </w:pPr>
      <w:r>
        <w:rPr>
          <w:rFonts w:eastAsia="Times New Roman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Ася Гарейшина (ОТиПЛ)</w:t>
      </w:r>
    </w:p>
    <w:p>
      <w:pPr>
        <w:pStyle w:val="Normal"/>
        <w:jc w:val="center"/>
        <w:rPr>
          <w:lang w:val="ru-RU"/>
        </w:rPr>
      </w:pPr>
      <w:hyperlink r:id="rId3"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ind w:firstLine="7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Не сразу удаётся понять словосочетание, подобное возглавляющему заголовок - "формальная семантика". А если подумать прицельнее, вопрос переформулируется: как из двух как-то знакомых слов складывается нечто большое и солидно (или странно, или подставьте любую другую оценку) звучащее. Именно ответ на этот вопрос и является одной из главных задач "нашей" области науки: как смысл отдельных слов объединяется в более сложные смыслы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семинаре предполагается обсудить, какие в распоряжении учёных - специалистов по формальной семантике - есть средства, позволяющие "автоматизировать" процесс сложения смыслов, какое у формальной семантики есть практическое применение, какие препятствия и проблемы для неё существуют.</w:t>
      </w:r>
    </w:p>
    <w:p>
      <w:pPr>
        <w:pStyle w:val="Normal"/>
        <w:ind w:left="357" w:firstLine="3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>Введение в информационные технологии</w:t>
      </w:r>
    </w:p>
    <w:p>
      <w:pPr>
        <w:pStyle w:val="Normal"/>
        <w:jc w:val="center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>Анна Карпелевич (ОТиПЛ), Сергей Иванов (ВМиК)</w:t>
      </w:r>
    </w:p>
    <w:p>
      <w:pPr>
        <w:pStyle w:val="Normal"/>
        <w:jc w:val="center"/>
        <w:rPr>
          <w:rFonts w:eastAsia="Times New Roman"/>
          <w:i/>
          <w:i/>
          <w:color w:val="000000"/>
          <w:lang w:val="ru-RU"/>
        </w:rPr>
      </w:pPr>
      <w:hyperlink r:id="rId4">
        <w:r>
          <w:rPr>
            <w:rStyle w:val="InternetLink"/>
          </w:rPr>
          <w:t>an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</w:rPr>
          <w:t>gd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emin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ind w:firstLine="720"/>
        <w:jc w:val="both"/>
        <w:rPr>
          <w:rFonts w:eastAsia="Times New Roma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Зачем изучать двоичную систему счисления? Какое отношение к компьютеру имеют правила де Моргана? Я хочу быть лингвистом, зачем мне знать про парадигмы программирования? Почему искусственный интеллект должен проходить тест Тьюринга и какое отношение к нему имеет машина Тьюринга? Как информация идет по оптоволоконному кабелю? </w:t>
      </w:r>
    </w:p>
    <w:p>
      <w:pPr>
        <w:pStyle w:val="Normal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Все это и многое другое мы расскажем на нашем семинаре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зыки мир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аша Печеный (ОТиПЛ), Нина Семушина (институт языкознания)</w:t>
      </w:r>
    </w:p>
    <w:p>
      <w:pPr>
        <w:pStyle w:val="Normal"/>
        <w:jc w:val="center"/>
        <w:rPr>
          <w:lang w:val="ru-RU"/>
        </w:rPr>
      </w:pPr>
      <w:hyperlink r:id="rId6">
        <w:r>
          <w:rPr>
            <w:rStyle w:val="InternetLink"/>
          </w:rPr>
          <w:t>pechyonyj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, </w:t>
      </w:r>
      <w:hyperlink r:id="rId7" w:tgtFrame="_blank">
        <w:r>
          <w:rPr>
            <w:rStyle w:val="InternetLink"/>
          </w:rPr>
          <w:t>ho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elude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колько языков вы знаете (учите)? Едва ли больше трёх. А о скольких когда-либо слышали? Едва ли больше, чем о паре десятк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lang w:val="ru-RU"/>
        </w:rPr>
        <w:t>Между тем, в мире сейчас существует около шести тысяч языков. Далеко не все из них имеют письменность, далеко не все описаны учёными. О существовании некоторых из них, вероятно, никто и не догадывается. Но даже тех, которые известны и описаны — великое множеств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lang w:val="ru-RU"/>
        </w:rPr>
        <w:t>На этом семинаре мы с вами поговорим о том, какие языки существуют в мире; какими они могут быть, а какими не могут; мы обсудим, по каким параметрам сравнивают языки, что между ними общего; рассмотрим вопросы генеалогии языков, основные семьи и ареалы; продемонстрируем, как звучат разные языки и какая у них письменность, а также просто приятно побеседуем о науке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muraviev@gmail.com" TargetMode="External"/><Relationship Id="rId3" Type="http://schemas.openxmlformats.org/officeDocument/2006/relationships/hyperlink" Target="mailto:a.r.gare@gmail.com" TargetMode="External"/><Relationship Id="rId4" Type="http://schemas.openxmlformats.org/officeDocument/2006/relationships/hyperlink" Target="mailto:anna@gdm.su" TargetMode="External"/><Relationship Id="rId5" Type="http://schemas.openxmlformats.org/officeDocument/2006/relationships/hyperlink" Target="mailto:gdm-seminar@gdm.su" TargetMode="External"/><Relationship Id="rId6" Type="http://schemas.openxmlformats.org/officeDocument/2006/relationships/hyperlink" Target="mailto:pechyonyj@gmail.com" TargetMode="External"/><Relationship Id="rId7" Type="http://schemas.openxmlformats.org/officeDocument/2006/relationships/hyperlink" Target="mailto:homo.preluden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3:00Z</dcterms:created>
  <dc:creator>Sasha</dc:creator>
  <dc:description/>
  <cp:keywords/>
  <dc:language>en-US</dc:language>
  <cp:lastModifiedBy>Sasha</cp:lastModifiedBy>
  <cp:lastPrinted>2012-02-22T12:22:00Z</cp:lastPrinted>
  <dcterms:modified xsi:type="dcterms:W3CDTF">2012-02-23T08:39:00Z</dcterms:modified>
  <cp:revision>3</cp:revision>
  <dc:subject/>
  <dc:title/>
</cp:coreProperties>
</file>